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40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0 но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20.11.2013                                                                                № 1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трудоустройства лиц, которым назнач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е наказание в виде обязательных работ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городского 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. 109.2 Федерального закона Российской Федерации от 02.10.2007 № 229-ФЗ «Об исполнительном производстве» (в ред. от 05.04.2013, 03.08.2013), по согласованию с ОСП по Макарьевскому району УФССП по Костромской области, ст. 20 ч. 1 п. 3 Устава городского поселения город Макарьев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предприятий и организаций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  (Приложение № 1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чень видов обязательных работ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  (Приложение № 2)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подписания и подлежит официальному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0.11.2013 № 1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и организаций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 город Макарьев (глава – Ильин С.В.), г. Макарьев, пл. Революции, д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П «Макарьевское коммунальное хозяйство» (директор – Сальников А.А.), г. Макарьев, ул. Дорожная, д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 Макарьев от 20.11.2013 № 1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ов обязательных работ для отбывания наказания лиц, которым назначено административное наказание в виде обязательных работ на территор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снега (расчистка пожарных гидрантов, автобусных остановок, пожарных водоёмов, тротуаров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песка с проезжей част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дро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борка мусора по городу (в том числе парки, скверы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ыпка автомобильных дорог противогололёдными материалам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езка, уборка растительности, препятствующей безопасному дорожному движению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работы по текущему содержанию автомобильных дорог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держанию дорожных знаков в соответствии с дислокацией дорожных знаков на территории город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опка канав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бельемоек в рабочем состоян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уборке старых деревьев при их ликвида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раска бордюров, ограждений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 территорий городского поселения город Макарьев.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20.11.2013                                                                                      № 14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 утверждении отчёта об исполнении бюджета городского </w:t>
      </w:r>
    </w:p>
    <w:p>
      <w:pPr>
        <w:pStyle w:val="Normal"/>
        <w:jc w:val="both"/>
        <w:rPr/>
      </w:pPr>
      <w:r>
        <w:rPr>
          <w:sz w:val="18"/>
          <w:szCs w:val="18"/>
        </w:rPr>
        <w:t>поселения город Макарьев за 9 месяцев 2013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В соответствии со ст.55  Устава городского поселения город Макарьев  Макарьевского муниципального района Костромской области, в целях исполнения статьи 264.2 Бюджетного кодекса Российской Федерации администрация городского поселения город Макарьев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bCs/>
          <w:color w:val="000000"/>
          <w:sz w:val="18"/>
          <w:szCs w:val="18"/>
          <w:lang w:eastAsia="en-US" w:bidi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Утвердить отчет об исполнении  бюджета городского поселения город Макарьев за 9 месяцев 2013 года: по расходам в сумме  22 844 745,00 рублей, по доходам в сумме 21 933 845,00 рублей, с дефицитом 1 110 900 рублей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    </w:t>
      </w: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. Утвердить исполнение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.1 доходов  бюджета городского поселения город Макарьев за 9 месяцев 2013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.2. доходов бюджета городского поселения город Макарьев по кодам видов доходов, подвидов доходов классификации операций сектора государственного управления, относящихся  к доходам бюджета согласно приложению №2 к настоящему постановлению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.3. распределение расходов бюджета городского поселения город Макарьев по разделам, подразделам функциональной классификации расходов бюджетов РФ за 9 месяцев 2013 года согласно приложению  №3 к настоящему постановлению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2.4. распределение расходов бюджета городского поселения город Макарьев по ведомственной структуре расходов согласно приложению  №4 к настоящему постановлению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2.5. источников финансирования дефицита  бюджета городского поселения город Макарьев по кодам классификации источников финансирования дефицита бюджета за 9 месяцев 2013 года согласно приложению № 5 к настоящему постановлению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 </w:t>
      </w:r>
      <w:r>
        <w:rPr>
          <w:rFonts w:eastAsia="Lucida Sans Unicode" w:cs="Tahoma"/>
          <w:color w:val="000000"/>
          <w:sz w:val="18"/>
          <w:szCs w:val="18"/>
          <w:lang w:eastAsia="en-US" w:bidi="en-US"/>
        </w:rPr>
        <w:tab/>
        <w:t>2.6 .источников финансирования дефицита бюджета городского поселения город Макарьев за 9 месяцев 2013 года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6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 9 месяцев 2013 года в Совет депутатов городского поселения город Макарье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Глава городского поселения город Макарьев                                                                                                                                              С.В. Ильин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19"/>
        <w:gridCol w:w="1418"/>
        <w:gridCol w:w="1353"/>
        <w:gridCol w:w="1292"/>
      </w:tblGrid>
      <w:tr>
        <w:trPr>
          <w:trHeight w:val="1530" w:hRule="atLeast"/>
        </w:trPr>
        <w:tc>
          <w:tcPr>
            <w:tcW w:w="104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город Макарьев от 20.11.2013 № 14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 xml:space="preserve">Доходы в бюджет городского поселения город Макарьев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  <w:t>за 9 месяцев 2013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точненный план на 2013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ассовое исполение за 9 месяцев 201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ровень исполнения плана, %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0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 219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 250 144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,6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1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 69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 999 77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0,2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1  02000  01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69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999 779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,27</w:t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1  02010  01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647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977 21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,43</w:t>
            </w:r>
          </w:p>
        </w:tc>
      </w:tr>
      <w:tr>
        <w:trPr>
          <w:trHeight w:val="22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1  02020  01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 52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,61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1  02030  01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 947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2,13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1  02040  01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 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7,5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00 1 05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8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24 46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8,27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1011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88 115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0,68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1012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938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,76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1021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 13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,4</w:t>
            </w:r>
          </w:p>
        </w:tc>
      </w:tr>
      <w:tr>
        <w:trPr>
          <w:trHeight w:val="1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1022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996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49,82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1050 01 0000 11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3 849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,16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05 03010 01 0000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421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,2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6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 503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10 675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8,34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1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 034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48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1030  10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8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 034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,4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6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73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22 64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7,76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6013  10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. взимаемый по ставкам, установленным в соответствии с подпунктом 1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60 438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3,70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6  06023  10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Земельный налог. взимаемый по ставкам, установленным в соответствии с подпунктом2 пункта 1 статьи 394 налогового кодекса РФ и применяемым к объектам налогообложения. расположенным в граница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25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262 201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98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09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 166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,32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9  04000  00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166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,32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09  04053  10  0000  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166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,32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1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0 225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9,40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00  00  0000 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8 671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,92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13  10  0000 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3 316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,33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1  05075  10  0000 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355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,78</w:t>
            </w:r>
          </w:p>
        </w:tc>
      </w:tr>
      <w:tr>
        <w:trPr>
          <w:trHeight w:val="1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1 09000 00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1 553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0,33</w:t>
            </w:r>
          </w:p>
        </w:tc>
      </w:tr>
      <w:tr>
        <w:trPr>
          <w:trHeight w:val="14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 11 09045 10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1 553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0,3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2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 952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2,05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2  04000  00  0000 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лата за использование л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 952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2,05</w:t>
            </w:r>
          </w:p>
        </w:tc>
      </w:tr>
      <w:tr>
        <w:trPr>
          <w:trHeight w:val="7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2 04014 02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4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 972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3,08</w:t>
            </w:r>
          </w:p>
        </w:tc>
      </w:tr>
      <w:tr>
        <w:trPr>
          <w:trHeight w:val="10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 1 12 04015 02 0000 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 97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48,97</w:t>
            </w:r>
          </w:p>
        </w:tc>
      </w:tr>
      <w:tr>
        <w:trPr>
          <w:trHeight w:val="4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4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 727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9 53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,56</w:t>
            </w:r>
          </w:p>
        </w:tc>
      </w:tr>
      <w:tr>
        <w:trPr>
          <w:trHeight w:val="14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4  02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0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0 661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,36</w:t>
            </w:r>
          </w:p>
        </w:tc>
      </w:tr>
      <w:tr>
        <w:trPr>
          <w:trHeight w:val="16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4  02053  10  0000  4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501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70 661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1,36</w:t>
            </w:r>
          </w:p>
        </w:tc>
      </w:tr>
      <w:tr>
        <w:trPr>
          <w:trHeight w:val="10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4  06000  00  0000  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8 87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,17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1  14  06013  10  0000  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6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8 87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8,17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1  15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5  02000  00  0000 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7,50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1  15  02050  10  0000 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7,5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1 16 00000 00 0000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 842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8,67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6 33050 10 0000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6 37040 10 0000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2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 252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2,96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6 51040 10 0000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1 16 90050 10 0000 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4 5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 2  00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 714 84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 403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,43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00000  00  0000  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 714 84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 403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4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202 01003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080 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07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75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02  01001  10  0000 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760 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320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00 202 03999 10 0000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5,2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04000  00  0000 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856 64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 2  02  04999  10  0000  15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856 64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 933 84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 653 844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7,6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остановлению администрации городского 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город Макарьев от 20.11.2013 № 148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Calibri" w:cs="Calibri" w:ascii="Calibri" w:hAnsi="Calibri"/>
        </w:rPr>
        <w:instrText xml:space="preserve"> LINK Excel.Sheet.8 "C:\\Users\\Светлана Сергеевна\\Desktop\\исполнение бюджета за 9 месяцев 2013 год\\Исп бюд пр №2.xls" "Доходы_3!R14C10:R64C21" \a \f 4 \h  \* MERGEFORMAT </w:instrText>
      </w:r>
      <w:r>
        <w:rPr>
          <w:rFonts w:eastAsia="Calibri" w:cs="Calibri" w:ascii="Calibri" w:hAnsi="Calibri"/>
          <w:sz w:val="18"/>
          <w:szCs w:val="18"/>
        </w:rPr>
      </w:r>
      <w:r>
        <w:rPr>
          <w:sz w:val="18"/>
          <w:szCs w:val="1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</w:rPr>
      </w:r>
      <w:r>
        <w:rPr>
          <w:sz w:val="18"/>
          <w:szCs w:val="18"/>
          <w:rFonts w:eastAsia="Calibri" w:cs="Calibri" w:ascii="Calibri" w:hAnsi="Calibri"/>
        </w:rPr>
        <w:fldChar w:fldCharType="end"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Доходы бюджета городского поселения город Макарьев за 9 месяцев 201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Calibri" w:cs="Calibri" w:ascii="Calibri" w:hAnsi="Calibri"/>
        </w:rPr>
        <w:instrText xml:space="preserve"> LINK Excel.Sheet.8 "C:\\Users\\Светлана Сергеевна\\Desktop\\исполнение бюджета за 9 месяцев 2013 год\\Исп бюд пр №2.xls" "Доходы_3!R14C10:R64C21" \a \f 4 \h  \* MERGEFORMAT </w:instrText>
      </w:r>
      <w:bookmarkStart w:id="0" w:name="_1446625525"/>
      <w:bookmarkEnd w:id="0"/>
      <w:r>
        <w:rPr>
          <w:rFonts w:eastAsia="Calibri" w:cs="Calibri" w:ascii="Calibri" w:hAnsi="Calibri"/>
          <w:sz w:val="18"/>
          <w:szCs w:val="18"/>
        </w:rPr>
      </w:r>
      <w:r>
        <w:rPr>
          <w:sz w:val="18"/>
          <w:szCs w:val="1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636714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24"/>
                              <w:gridCol w:w="3573"/>
                              <w:gridCol w:w="1530"/>
                              <w:gridCol w:w="1417"/>
                              <w:gridCol w:w="783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д дохода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кода доход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Уточненный план на 2013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Кассовое исполнение за 9 месяцев 2013 год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Уровень исполнения план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6 1 11 05 013 10 0000 12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3 316,4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6 1 14 06 013 10 0000 43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8 875,0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1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59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923 727,8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10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 024,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2 1 01 02 010 01 3000 110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 458,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2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435,1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20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,0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3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781,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30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30 01 3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1 02 04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1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1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7 877,3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1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 937,8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1 01 3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2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0,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2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428,5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12 01 3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,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21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 195,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21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3,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21 01 3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9,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22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996,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4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5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9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3 392,3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1050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7,3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25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5 03010 01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1,9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1 030 10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4 842,0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1 030 10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192,6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6013 10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8 791,6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6013 10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646,9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6023 10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216 907,3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6023 10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 775,9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6 06023 10 3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518,5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9 04 053 10 1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(по обязательствам, возникшим до       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758,8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9 04 053 10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(по обязательствам, возникшим до       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824,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2 1 09 04 053 10 2000 1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(по обязательствам, возникшим до       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99 1 11 05075  10 0000 120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ходы от сдачи в аренду имущества, составляющего казну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355,4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1 09045 10 0000 12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 553,6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0 1 12 04 014 02 0000 12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лата за использование лесов, расположенных на землях лесного фонда,  в части, превышающей минимальный размер арендной платы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 972,8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0 1 12 04 015 02 0000 12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979,4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4 02 053 10 0000 41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501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0 661,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5 02  050 10 000014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латежи, взимаемые органами местного самоуправления (организациями) поселений за выполнение определенных функц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5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6 33050 10 0000 14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16 37040 10 0000 14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 252,1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6051040 10 0000 14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1 160 90050 10 0000140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 59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99 202  01 001 10  0000151 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76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320 3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202 01 003 10 0000 151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080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070 0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202 03 999 10 0000 151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 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 40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9 202 04 999 10 0000 151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856 64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 933 845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653 844,6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841.9pt;mso-wrap-distance-left:9pt;mso-wrap-distance-right:9pt;mso-wrap-distance-top:0pt;mso-wrap-distance-bottom:0pt;margin-top:75.8pt;mso-position-vertical-relative:page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24"/>
                        <w:gridCol w:w="3573"/>
                        <w:gridCol w:w="1530"/>
                        <w:gridCol w:w="1417"/>
                        <w:gridCol w:w="783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 дохода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кода доход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Уточненный план на 2013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ассовое исполнение за 9 месяцев 2013 год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Уровень исполнения плана, %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 1 11 05 013 10 0000 12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 316,4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,33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 1 14 06 013 10 0000 43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 875,0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17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1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592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923 727,8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,17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10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 024,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04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82 1 01 02 010 01 3000 110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 458,8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54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2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435,1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,39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20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,0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3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781,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9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30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30 01 3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1 02 04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1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,5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1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 877,3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62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1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937,8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,65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1 01 3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2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,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,03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2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428,5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,2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12 01 3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,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21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 195,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,26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21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3,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7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21 01 3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,3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,44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22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996,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49,8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5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 392,3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,47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1050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,3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7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3010 01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 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25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,8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5 03010 01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,9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38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1 030 10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 842,0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32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1 030 10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ени на 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192,6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,91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6013 10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 791,6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49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6013 10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646,9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,35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6023 10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2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216 907,3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,41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6023 10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 775,9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61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6 06023 10 3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518,5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37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9 04 053 10 1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 (по обязательствам, возникшим до       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758,8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9 04 053 10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 (по обязательствам, возникшим до       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824,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 1 09 04 053 10 2000 1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 (по обязательствам, возникшим до       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99 1 11 05075  10 0000 120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ходы от сдачи в аренду имущества, составляющего казну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355,4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,78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1 09045 10 0000 12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 553,6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,33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0 1 12 04 014 02 0000 12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та за использование лесов, расположенных на землях лесного фонда,  в части, превышающей минимальный размер арендной платы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 972,8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,62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0 1 12 04 015 02 0000 12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та за использование лесов, расположенных на землях лесного фонда,  в части платы по договору купли-продажи лесных нссаждений для собственных нуж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979,4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,32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4 02 053 10 0000 41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501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 661,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,3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5 02  050 10 000014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латежи, взимаемые органами местного самоуправления (организациями) поселений за выполнение определенных функц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5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,50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6 33050 10 0000 14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16 37040 10 0000 14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252,1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,37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6051040 10 0000 14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1 160 90050 10 0000140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 59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,2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999 202  01 001 10  0000151 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76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320 3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,0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202 01 003 10 0000 151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080 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070 0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,7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202 03 999 10 0000 151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субвенции бюджетам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 8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 40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,2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 202 04 999 10 0000 151</w:t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856 64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 933 845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653 844,6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/>
      <w:r>
        <w:rPr>
          <w:sz w:val="18"/>
          <w:szCs w:val="18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103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695" w:hRule="atLeast"/>
        </w:trPr>
        <w:tc>
          <w:tcPr>
            <w:tcW w:w="10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город Макарьев от 20.11.2013 № 14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outlineLvl w:val="2"/>
        <w:rPr>
          <w:rFonts w:ascii="Times" w:hAnsi="Times" w:cs="Times"/>
          <w:b/>
          <w:b/>
          <w:sz w:val="18"/>
          <w:szCs w:val="18"/>
          <w:lang w:eastAsia="ar-SA"/>
        </w:rPr>
      </w:pPr>
      <w:r>
        <w:rPr>
          <w:rFonts w:eastAsia="Times" w:cs="Times" w:ascii="Times" w:hAnsi="Times"/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9 месяцев 201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6099810" cy="7011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560"/>
                              <w:gridCol w:w="1701"/>
                              <w:gridCol w:w="1134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3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outlineLvl w:val="3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eastAsia="ar-SA"/>
                                    </w:rPr>
                                    <w:t>Раздел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Уточненный план на 2013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за 9 месяцев 201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Уровень исполнения плана, в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 088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  852 632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Функционирование представительных органов вла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30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92 05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97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 517 8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 669 769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6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0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eastAsia="ar-SA"/>
                                    </w:rPr>
                                    <w:t>103 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 070 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787 01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7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 256 64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9 72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 256 64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519 72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4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Жилищно 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 067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  510 846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Жилищное 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75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85 642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eastAsia="ar-SA"/>
                                    </w:rPr>
                                    <w:t>2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eastAsia="ar-SA"/>
                                    </w:rPr>
                                    <w:t>6 440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 686 262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3 876 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 638 94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6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 599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Передача полномочий по культуре, др. мероприятия в обл. культур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 599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80 5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ры соцподдерж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 734 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 329 166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6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драво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>26 887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4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26 887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6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служивание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 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0 993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outlineLvl w:val="0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22 844 74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10 560 753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46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52.1pt;mso-wrap-distance-left:0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560"/>
                        <w:gridCol w:w="1701"/>
                        <w:gridCol w:w="1134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3"/>
                                <w:numId w:val="1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outlineLvl w:val="3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eastAsia="ar-SA"/>
                              </w:rPr>
                              <w:t>Раздел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Уточненный план на 2013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за 9 месяцев 201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Уровень исполнения плана, в%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 088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2  852 632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69,7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Функционирование представительных органов вла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30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92 05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97,3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 517 8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 669 769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66,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0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eastAsia="ar-SA"/>
                              </w:rPr>
                              <w:t>103 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 070 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787 01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73,5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 256 64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519 72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1,3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 256 64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519 72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41,3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Жилищно - 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1 067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  510 846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0,7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Жилищное 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75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85 642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eastAsia="ar-SA"/>
                              </w:rPr>
                              <w:t>24,7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eastAsia="ar-SA"/>
                              </w:rPr>
                              <w:t>6 440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 686 262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,1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3 876 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 638 94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68,0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2 599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28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0,7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Передача полномочий по культуре, др. мероприятия в обл. культур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 599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80 5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0,79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Меры соцподдерж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3 734 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2 329 166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62,3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Здравоохранение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26 887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67,2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4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26 887,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67,2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Обслуживание внутреннего дол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60 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40 993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</w:rPr>
                              <w:t>68,3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76" w:before="0" w:after="200"/>
                              <w:outlineLvl w:val="0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22 844 74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10 560 753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46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2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остановлению администрации городского </w:t>
      </w:r>
    </w:p>
    <w:p>
      <w:pPr>
        <w:pStyle w:val="Normal"/>
        <w:spacing w:lineRule="auto" w:line="276" w:before="0" w:after="200"/>
        <w:jc w:val="right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  <w:t>поселения город Макарьев от 20.11.2013 № 148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1"/>
        <w:gridCol w:w="572"/>
        <w:gridCol w:w="839"/>
        <w:gridCol w:w="523"/>
        <w:gridCol w:w="640"/>
        <w:gridCol w:w="1091"/>
        <w:gridCol w:w="1134"/>
        <w:gridCol w:w="993"/>
      </w:tblGrid>
      <w:tr>
        <w:trPr>
          <w:trHeight w:val="230" w:hRule="atLeast"/>
        </w:trPr>
        <w:tc>
          <w:tcPr>
            <w:tcW w:w="951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Расходы бюджета городского поселения город Макарьев по ведомственной структуре расходов за 9 месяцев 2013 года</w:t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К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едставительных органов в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8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79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1,33</w:t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4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51,53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5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9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местных администраций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Заработная пла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8 06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932,39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46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536,4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2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72,18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6 67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578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93,44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386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8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36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46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356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356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035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35,11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764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200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казны,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60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мущества казны,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868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 914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0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1,52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2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4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46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5 726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74,97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4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3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39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90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 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 273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273,5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4 726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 72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 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рожное хозяйство. </w:t>
            </w: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7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45,00</w:t>
            </w:r>
          </w:p>
        </w:tc>
      </w:tr>
      <w:tr>
        <w:trPr>
          <w:trHeight w:val="12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(Жилищное хозяйство)</w:t>
            </w:r>
            <w:r>
              <w:rPr>
                <w:rFonts w:cs="Arial" w:ascii="Arial" w:hAnsi="Arial"/>
                <w:sz w:val="18"/>
                <w:szCs w:val="18"/>
              </w:rPr>
              <w:t xml:space="preserve">    Безвозмездные перечисления государственными и муниципаль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 681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681,06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и услуги по содержанию имущества  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7 976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30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676,17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3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,00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112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18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</w:t>
            </w: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програ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7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</w:tr>
      <w:tr>
        <w:trPr>
          <w:trHeight w:val="85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 программа 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15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 849,98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, за исключением государствеенных и муниципа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 195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40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92,13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 687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312,22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804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0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40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90,9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Благоустройство 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услуги,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6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231,41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 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  Работы, услуги по содержанию имуще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467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67,75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 Благоустрой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3 756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87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885,82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75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 016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0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 Благоустройство  </w:t>
            </w: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410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1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ддержка коммунального хозяйства  Благоустройство </w:t>
            </w:r>
            <w:r>
              <w:rPr>
                <w:rFonts w:cs="Arial" w:ascii="Arial" w:hAnsi="Arial"/>
                <w:sz w:val="18"/>
                <w:szCs w:val="18"/>
              </w:rPr>
              <w:t xml:space="preserve"> 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5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6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39,74</w:t>
            </w:r>
          </w:p>
        </w:tc>
      </w:tr>
      <w:tr>
        <w:trPr>
          <w:trHeight w:val="12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коммунального хозяйства Благоустройс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Безвозмездные перечисления государственным и муниципальны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4 5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539,0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  <w:r>
              <w:rPr>
                <w:rFonts w:cs="Arial" w:ascii="Arial" w:hAnsi="Arial"/>
                <w:sz w:val="18"/>
                <w:szCs w:val="18"/>
              </w:rPr>
              <w:t>.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0</w:t>
            </w:r>
          </w:p>
        </w:tc>
      </w:tr>
      <w:tr>
        <w:trPr>
          <w:trHeight w:val="5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. Прочие работы, услуги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44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1 500,00</w:t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поддержки</w:t>
            </w:r>
            <w:r>
              <w:rPr>
                <w:rFonts w:cs="Arial" w:ascii="Arial" w:hAnsi="Arial"/>
                <w:sz w:val="18"/>
                <w:szCs w:val="18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734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9 16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 933,39</w:t>
            </w:r>
          </w:p>
        </w:tc>
      </w:tr>
      <w:tr>
        <w:trPr>
          <w:trHeight w:val="5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Прочие услуг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6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3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12,59</w:t>
            </w:r>
          </w:p>
        </w:tc>
      </w:tr>
      <w:tr>
        <w:trPr>
          <w:trHeight w:val="537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порт и физическая культура </w:t>
            </w:r>
            <w:r>
              <w:rPr>
                <w:rFonts w:cs="Arial" w:ascii="Arial" w:hAnsi="Arial"/>
                <w:sz w:val="18"/>
                <w:szCs w:val="18"/>
              </w:rPr>
              <w:t xml:space="preserve">   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36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9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6,52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2 845 64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560 753,4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63 280,44</w:t>
            </w:r>
          </w:p>
        </w:tc>
      </w:tr>
    </w:tbl>
    <w:p>
      <w:pPr>
        <w:pStyle w:val="Normal"/>
        <w:spacing w:lineRule="auto" w:line="276" w:before="0" w:after="200"/>
        <w:rPr>
          <w:rFonts w:ascii="Times" w:hAnsi="Times" w:cs="Times"/>
          <w:sz w:val="18"/>
          <w:szCs w:val="18"/>
          <w:lang w:eastAsia="ar-SA"/>
        </w:rPr>
      </w:pPr>
      <w:r>
        <w:rPr>
          <w:rFonts w:cs="Times" w:ascii="Times" w:hAnsi="Times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" w:hAnsi="Times"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 w:ascii="Times" w:hAnsi="Times"/>
          <w:color w:val="000000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риложение № 5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остановлению администрации городского 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город Макарьев от 20.11.2013 № 148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7"/>
        <w:gridCol w:w="763"/>
        <w:gridCol w:w="1578"/>
        <w:gridCol w:w="1403"/>
        <w:gridCol w:w="1885"/>
      </w:tblGrid>
      <w:tr>
        <w:trPr>
          <w:trHeight w:val="300" w:hRule="atLeast"/>
        </w:trPr>
        <w:tc>
          <w:tcPr>
            <w:tcW w:w="940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 2013 года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,все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693 091,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3 991,1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других бюджетов бюджетной системы оссийской Федер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00 00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93 091,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3 991,1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 083 84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653 844,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430 000,3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44 74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 753,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3 991,51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Приложение № 6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постановлению администрации городского 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селения город Макарьев от 20.11.2013 № 148</w:t>
      </w:r>
    </w:p>
    <w:p>
      <w:pPr>
        <w:pStyle w:val="Normal"/>
        <w:widowControl w:val="false"/>
        <w:suppressAutoHyphens w:val="true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60"/>
        <w:gridCol w:w="1540"/>
        <w:gridCol w:w="1560"/>
      </w:tblGrid>
      <w:tr>
        <w:trPr>
          <w:trHeight w:val="225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 БЮДЖЕТА ГОРОДСКОГО ПОСЕЛЕНИЯ ГОРОД МАКАРЬЕВ</w:t>
            </w:r>
          </w:p>
        </w:tc>
      </w:tr>
      <w:tr>
        <w:trPr>
          <w:trHeight w:val="717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9 месяцев 2013 ГОДА</w:t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бюджет поселения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0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693 091,1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0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 02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2 00 00 00 0000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00  0000  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поселений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3  00  00  10  0000  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600 00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01 06 00 00 00 0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093 091,19</w:t>
            </w:r>
          </w:p>
        </w:tc>
      </w:tr>
      <w:tr>
        <w:trPr>
          <w:trHeight w:val="53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6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53 844,68</w:t>
            </w:r>
          </w:p>
        </w:tc>
      </w:tr>
      <w:tr>
        <w:trPr>
          <w:trHeight w:val="31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0  00  0000 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6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53 844,68</w:t>
            </w:r>
          </w:p>
        </w:tc>
      </w:tr>
      <w:tr>
        <w:trPr>
          <w:trHeight w:val="5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0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63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53 844,68</w:t>
            </w:r>
          </w:p>
        </w:tc>
      </w:tr>
      <w:tr>
        <w:trPr>
          <w:trHeight w:val="55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10  0000  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 083 8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653 844,68</w:t>
            </w:r>
          </w:p>
        </w:tc>
      </w:tr>
      <w:tr>
        <w:trPr>
          <w:trHeight w:val="58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0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60 753,4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0  00  0000 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60 753,4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0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9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60 753,4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5  02  01  10  0000  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644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60 753,49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В соответствии с п.6 ст. 52 Федерального законно №131-ФЗ Администрация городского поселения город Макарьев сообщает: </w:t>
        <w:tab/>
        <w:tab/>
        <w:tab/>
        <w:tab/>
        <w:tab/>
        <w:tab/>
        <w:tab/>
        <w:tab/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 2013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9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76" w:before="0" w:after="200"/>
        <w:rPr>
          <w:rFonts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>
      <w:startOverride w:val="1"/>
    </w:lvlOverride>
  </w:num>
  <w:num w:numId="12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3:00Z</dcterms:created>
  <dc:creator>Admin</dc:creator>
  <dc:description/>
  <dc:language>en-US</dc:language>
  <cp:lastModifiedBy>Светлана Сергеевна</cp:lastModifiedBy>
  <cp:lastPrinted>2013-07-10T08:57:00Z</cp:lastPrinted>
  <dcterms:modified xsi:type="dcterms:W3CDTF">2013-11-28T05:37:00Z</dcterms:modified>
  <cp:revision>4</cp:revision>
  <dc:subject/>
  <dc:title/>
</cp:coreProperties>
</file>